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организации работников 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развития ребенка – детский сад №65 «Ив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ходящий год запомнится нам не только знаменательными событиями – 75-летием Победы в Великой Отечественной войне, 100-летием ТАССР, 115-летием профсоюзного движения России и Республики Татарстан, 30-летием Общероссийского Профсоюза образования, но и новым вызовом-пандемией: учащиеся и воспитанники во всем мире были оторваны от традиционного уч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дистанцирование и соблюдение эпидемиологических требований теперь вошло в нашу жизнь. Все эти вызовы заставляют пересмотреть традиционные подходы и задаться новыми вопросами, которые не только помогут в решении проблем текущего периода, но и внесут системные изменения в долгосрочной перспекти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лагодарим всех работников за ответственное отношение к работе, бережное, чуткое отношение к сотруникам, друг к другу, взаимоподдержку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декабря  2020 года на учете в  первичной профсоюзной организации числилось 61 член профсоюза, из них 26 -педагогические работники. 4 работников не члены профсоюза. Из них 2 медицинских работника (врач, медицинская сестра), рабочий и специалист по охране труда. Охват профсоюзным членством составляет 93,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о в Профсоюз 15 работников. Из них 4 педагога и 11 –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союзный актив первичной  профсоюзной организации включает 1 председателя, 61 члена  профсоюзного комитета, 7 членов постоянных комиссий, 2 члена контрольно-ревизионных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истеме конструктивного взаимодействия профсоюзных органов всех уровней с социальными партнерами, проводится последовательная работа по реализации Республиканского отраслевого, территориальных соглашений, обязательств коллективных догов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разделом отраслевого и территориального Соглашений являются обязательства сторон в области экономики и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марте, мае, июне, сентябре, ноябре и  декабрь проводилось доведение средней зарплаты педагогических работников до средней заработной платы по экономики Республики Татарстан в рамках выполнения Указа Президента РФ от 7 мая 2012 года № 597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егодня при активном участии Общероссийского Профсоюза образования, Минтруда России, Минфином России совместно с Министерством просвещения разрабатываются требования к системе оплаты труда педагогов, учитывающие как особенности формирования ставки (оклада), так и перечень компенсационных и стимулирующих выплат. 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 xml:space="preserve">В 2020 году действовало территориальное Соглашение на 2017-2019 годы и коллективные договоры дошкольных образовательных учреждений на 2017-2019 годы, срок действия которых был продлен до 2021 года.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 течение года выполнялись социальные гарантии и льготы, принятые коллективными договорами. 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Это оплачиваемые дни отдыха по социально-значимым причин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/>
      </w:pPr>
      <w:r>
        <w:rPr>
          <w:sz w:val="28"/>
          <w:szCs w:val="28"/>
        </w:rPr>
        <w:t>«мамин» день, бракосочетание работника и бракосочетание детей, на похороны близких родственников, переезд на новое место жительство, проводы сыны в армию, родителям первоклассников, работникам, имеющим родителей в возрасте 80 лет и старше - воспользовалось  34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дня дополнительно к отпуску работникам, проработавшим в течение года без больничного листа (воспользовалось 36 работн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работникам материального вознаграждения в сумме 1000 руб. к юбилейным датам, проработавшим в системе образования Альметьевского муниципального района 10 и более лет. В текущем году данное вознаграждение получил 5 работник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>Выплату работникам при увольнении по собственному желанию впервые после достижения пенсионного возраста материального вознаграждения в размере базового оклада. 1 работ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и это возна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лись льготами при подготовке и проведении педагогической аттестации в соответствии с Приложениями № 1 отраслевого Соглашения 2 педаго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прощенных форм профессиональной экспертизы при прохождении аттестации на первую или высшую квалификационную категорию – 3 работни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ьготы по установлению уровня оплаты труда работника во взаимосвязи с имеющейся квалификационной категорией – 2 работник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сохранение уровня оплаты труда педагогического работника, установленного ему по ранее имевшейся квалификационной категории на срок не более одного года со дня возобновления трудовой деятельности (выхода из отпуска) в случае, если срок действия квалификационной категории истек: в период нахождения педагогического работника в отпуске по беременности, родам и уходу за ребенком до достижения им трех лет; в период длительной потери трудоспособности – 2 работник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председателям первичных профсоюзных организаций установлены поощрения. Конкретный вид поощрения прописан в коллективном договоре дошкольного образовательного учреждения. Почти все председатели имеют два вида поощрения: дополнительный отпуск и доплату из премиального фонд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храны труда продолжают находиться в центре внимания профсоюзных организаций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вичных профсоюзных организациях, кроме малокомплектных сельских, избран   уполномоченный по охране труда. В Ватсапе создана группа уполномоченных по охране труда, которую ведет внештатный технический инспектор труд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а сегодняшний день в дошкольных учреждениях 12 работников получали доплаты  (4 %) за вредные условия труда и 3 раб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ополнительный отпуск за работу с вредными условиями труд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За счет внебюджетных средств проведена СОУТ 22 рабочих места. Из них: отнесены к классу 2 – 22 рабочих мест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али действовать следующие  социальные программы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Благодаря Отраслевому Соглашению в Республике Татарстан для работников образования  действуют следующие социальные программы</w:t>
      </w:r>
      <w:r>
        <w:rPr>
          <w:i/>
          <w:sz w:val="28"/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оциальная ипот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наторно-курортное оздоровление сотрудников.</w:t>
      </w:r>
      <w:r>
        <w:rPr>
          <w:sz w:val="28"/>
          <w:szCs w:val="28"/>
        </w:rPr>
        <w:t xml:space="preserve"> К сожалению, в связи с пандемией в течение года не действовало Постановление Кабинета Министров РТ об обеспечении работников бюджетных учреждений Республики Татарстан санаторно-курортным лечением. Работники не получали путевки через Управление социальной защи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ация прохождения  медицинских осмотро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Негосударственное пенсионное обеспечение (Волга-Капитал).</w:t>
      </w:r>
      <w:r>
        <w:rPr>
          <w:sz w:val="28"/>
          <w:szCs w:val="28"/>
        </w:rPr>
        <w:t xml:space="preserve"> В  2020 году оформили негосударственные пенсии через Негосударственный пенсионный фонд «Волга-Капитал» –   2 работника, уволенные по собственному желанию впервые после достижения пенсионного возраст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латы молодым педагогам</w:t>
      </w:r>
      <w:r>
        <w:rPr>
          <w:sz w:val="28"/>
          <w:szCs w:val="28"/>
        </w:rPr>
        <w:t xml:space="preserve">. В прошедшем году в дошкольном образовательном учреждении   молодых специалистов не было. </w:t>
      </w:r>
    </w:p>
    <w:p>
      <w:pPr>
        <w:pStyle w:val="Normal"/>
        <w:ind w:left="-180" w:firstLine="8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нским комитетом профсоюза так же запущены ряд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ы вместе - мы рядом» </w:t>
      </w:r>
      <w:r>
        <w:rPr>
          <w:sz w:val="28"/>
          <w:szCs w:val="28"/>
        </w:rPr>
        <w:t>- Мать-дитя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ограмма для членов профсоюза  с детьми   с ограниченными возможностями здоровья. Эту путевку полностью оплачивает Реском профсоюз. В прошедшем году  членов профсоюза отдохнувших с ребенком в санатории «Жемчужина» г. Набережные Челны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ьготный потребительский кредит  в АК Барс Банке»</w:t>
      </w:r>
      <w:r>
        <w:rPr>
          <w:sz w:val="28"/>
          <w:szCs w:val="28"/>
        </w:rPr>
        <w:t xml:space="preserve">. За льготными кредитами в Ак Барс Банк обратил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член профсоюза. Получили кредит 1 член профсоюза на общую сумму  80 тыс. рублей.</w:t>
      </w:r>
    </w:p>
    <w:p>
      <w:pPr>
        <w:pStyle w:val="Normal"/>
        <w:spacing w:before="0" w:after="0"/>
        <w:ind w:left="-180" w:firstLine="54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ерриториальной  профсоюзной организации действуют самостоятельные программы: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Оказание материальной помощи при сложных жизненных ситуациях </w:t>
      </w:r>
      <w:r>
        <w:rPr>
          <w:sz w:val="28"/>
          <w:szCs w:val="28"/>
        </w:rPr>
        <w:t>в соответствии с Положением Республиканского комитета профсоюза и территориальной профсоюзной организацией «Социальная поддержка членов профсоюза», Положением о территориальном профсоюзном фонде социальной защиты. В прошедшем году из фондов и средств первичных профсоюзных организаций оказана помощь членам профсоюза на сумму более 5 тыс. руб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акции «Помоги собраться в школу».</w:t>
      </w:r>
      <w:r>
        <w:rPr>
          <w:sz w:val="28"/>
          <w:szCs w:val="28"/>
        </w:rPr>
        <w:t xml:space="preserve"> Членам профсоюза, чьи дети идут в первый класс материальная помощь 500 руб., многодетным 1000 руб.  В 2020 году оказана материальная помощь на сумму 500 руб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фсоюз – ветеранам!».</w:t>
      </w:r>
      <w:r>
        <w:rPr>
          <w:sz w:val="28"/>
          <w:szCs w:val="28"/>
        </w:rPr>
        <w:t xml:space="preserve"> Организация поздравления ветеранов и пенсионеров ко Дню пожилого человека, тружеников тыла ко Дню Победы, поддержка ветеранов во время пан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изованная подписка на профсоюзные издания: «Мой профсоюз» и «Новое слово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ся выпуск газеты «Профсоюзный вестник». В течение года вышло четыре ном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стной газете «Альметьевский вестник» №  38 от 17.09.2020 г опубликована статья о деятельности территориальной профсоюзной организации «Профсоюз – это сплоченность и взаимовыручка во все времена»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 сайт территориальной профсоюзной организации, материалы и информация в котором регулярно пополняются и обновляются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феврале на базе МБДОУ № 8 «Умка» для ответственных за информационную работу в ППО проведен обучающий семинар «Использование информационных технологий в профсоюзной деятель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1 ноября 2020 года в республиканской организации Профсоюза начат масштабный проект «Цифровой профсоюз». Вводится электронный учет членов профсоюза, который</w:t>
      </w:r>
      <w:r>
        <w:rPr>
          <w:sz w:val="28"/>
          <w:szCs w:val="28"/>
        </w:rPr>
        <w:t xml:space="preserve"> обеспечит прозрачное достоверное профсоюзное членство, позволит дистанционно вступать в профсоюз, поможет председателям профсоюзных организаций любого уровня формировать статистический отчет по основным направлением деятельности нажатием нескольких кно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iCs/>
          <w:sz w:val="28"/>
          <w:szCs w:val="28"/>
        </w:rPr>
        <w:t>у каждого члена профсоюза появится новый профсоюзный билет в виде пластиковой карты или электронного дубликата в мобильном приложении на телефоне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лектронный профсоюзный билет совмещен с федеральной бонусной программой Профкардс, которая позволяет совершать выгодные покупки, возвращая до 30 процентов потраченных средств на свой счет, получать индивидуальные условия на финансовые, страховые и другие продукты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Правовая защита работников – членов профсоюза является одним из наиболее важных направлений работы территориа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 анализ территориального соглашения между Управлением образования АМР и территориальными профсоюзными организациями на 2017-20 годы  с целью отражения в соглашении на 2021-2023 годы новшеств трудового законодательства,  сохранения действующих льгот и гарантий для работников сферы образования и повышения социальной защищенности работников образования в дальнейш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итогам проведенной экспертизы вышеуказанных актов, были разработаны в новой редакции проекты соглашения на 2021-2023 годы, коллективного договора для образовательных организаций, Правил внутреннего трудового распорядка, новые приложения к коллективному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ервичные профсоюзные организации приняли в республиканской акции «Профсоюзная неделя» и во Всероссийской акции «30 лет вместе».  В рамках акции «Нас объединяет книга» территориальной профсоюзной организацией был приобретен и вручен всем руководителям и председателям перичных профсоюзных организаций Трудовой кодекс Российской Федерации (по состоянию на 15 октября 2020 г) и Конституция Российской Федерации с наклейкой «30 лет вмест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ли члены профсоюза в первомайском флешмоб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первичная профсоюзная организация записала видеоролик «… и это тоже Профсоюз!» и выложили его в социальных сетях «Вконтакт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вместные с Управлением образования АМР мероприятия: День дошкольного работника, 8 Марта, День пожилого человека и 9 Мая. В прошедшем году новогодние подарки для детей работников приобретались за счет профсоюзных средств, т.к. Исполнительным комитетом АМР средства на эти цели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ую и организационную поддержку  мероприятий осуществляют первичные профсоюзные организации и Совет профсоюз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с членами профсоюза из средств первичной профсоюзной организации было затрачено более 38 тыс. 392 руб. 47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овав работу  профсоюзной организации, планируется в 202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 коллективные договоры дошкольных учреждений на 2021-2023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активное участие в мероприятиях тематического года в Профсоюзе «Спорт. Здоровье. Долголет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еспубликанском конкурсе «Лучший коллективный догов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внедрению автоматизированной информационной системы «Единый реестр Общероссийского Профсоюза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ь сотрудничество с кадровой и юридической службами Управления образования Альметьевского муниципального района при разработке нормативных правовых актов муниципального уровня, касающихся сферы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ать  совместные обучающие семинары – совещания профсоюзного актива и руководителей образовательных организаций, при осуществлении надзора за соблюдением работодателем трудовых пра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ее участвовать в республиканских и всероссийских конкурсах по разны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ять возможность обращения членов профсоюза в территориальную профсоюзную организацию 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с  молодежным комитетом работников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ее участвовать в республиканских конкурсах по раз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:                                                 Л.А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0:00Z</dcterms:created>
  <dc:creator>Admin</dc:creator>
  <dc:description/>
  <cp:keywords/>
  <dc:language>en-US</dc:language>
  <cp:lastModifiedBy>Samsung</cp:lastModifiedBy>
  <cp:lastPrinted>2021-03-17T10:35:00Z</cp:lastPrinted>
  <dcterms:modified xsi:type="dcterms:W3CDTF">2021-03-17T07:41:00Z</dcterms:modified>
  <cp:revision>45</cp:revision>
  <dc:subject/>
  <dc:title/>
</cp:coreProperties>
</file>